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823595</wp:posOffset>
                </wp:positionV>
                <wp:extent cx="6040755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53.25pt;mso-wrap-distance-left:0pt;mso-wrap-distance-right:0pt;mso-wrap-distance-top:0pt;mso-wrap-distance-bottom:0pt;margin-top:64.8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ge">
                  <wp:posOffset>568960</wp:posOffset>
                </wp:positionV>
                <wp:extent cx="5647690" cy="4076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firstLine="288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inish your meal off with home-made pumpkin and mincemeat pie. (See the Perfect Pie Crust Recipe made the Tupperware way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firstLine="288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321pt;mso-wrap-distance-left:0pt;mso-wrap-distance-right:0pt;mso-wrap-distance-top:0pt;mso-wrap-distance-bottom:0pt;margin-top:44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3"/>
                        <w:ind w:firstLine="288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Finish your meal off with home-made pumpkin and mincemeat pie. (See the Perfect Pie Crust Recipe made the Tupperware way).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ind w:firstLine="288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ge">
                  <wp:posOffset>1178560</wp:posOffset>
                </wp:positionV>
                <wp:extent cx="5647690" cy="4076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321pt;mso-wrap-distance-left:0pt;mso-wrap-distance-right:0pt;mso-wrap-distance-top:0pt;mso-wrap-distance-bottom:0pt;margin-top:92.8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lineRule="exact" w:line="28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ge">
                  <wp:posOffset>568960</wp:posOffset>
                </wp:positionV>
                <wp:extent cx="5647690" cy="4076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firstLine="288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321pt;mso-wrap-distance-left:0pt;mso-wrap-distance-right:0pt;mso-wrap-distance-top:0pt;mso-wrap-distance-bottom:0pt;margin-top:44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3"/>
                        <w:ind w:firstLine="288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1826260</wp:posOffset>
                </wp:positionV>
                <wp:extent cx="5647690" cy="2819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222pt;mso-wrap-distance-left:0pt;mso-wrap-distance-right:0pt;mso-wrap-distance-top:0pt;mso-wrap-distance-bottom:0pt;margin-top:143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ge">
                  <wp:posOffset>1140460</wp:posOffset>
                </wp:positionV>
                <wp:extent cx="5647690" cy="3505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u w:val="single"/>
                              </w:rPr>
                              <w:t>Perfect Thanksgiving Dinner Prep Se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 Impressions Classic Bowl Set…….for salad and side dish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 Thatsa Bowl………………………for mixing the stuff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 Gourmet Decorator……………….for deviled eggs &amp; injecting turk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 Healthy Baster……………………separates the f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 Jel-Ring Mold…………………….for molded sal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 Serving Center……………………for condiments, such as cranberry sauce &amp; oliv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 xml:space="preserve">1 Chef Series Carving Knife………  for perfect slic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 Chef Series Carving Fork…………perfect partner to knife and for serv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u w:val="single"/>
                              </w:rPr>
                              <w:t>Putting it all away for easy storing &amp; leftovers the next nigh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The perfect storage containers to fit it all back into the refrigerator after your wonderful meal are Rock ‘N Serve Containers.  I recommend at least two Large Rock ‘N Serve Sets.  Be sure to de-bone your turkey and put all your turkey meat in a Large Deep Rock ‘N Serve.  Save the carcass to use for a great turkey soup lat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ot only will you have your entire meal perfectly stored efficiently in your refrigerator; but you’ll have an easy meal to reheat and put back on the table for the next night, or two, or three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276pt;mso-wrap-distance-left:0pt;mso-wrap-distance-right:0pt;mso-wrap-distance-top:0pt;mso-wrap-distance-bottom:0pt;margin-top:89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u w:val="single"/>
                        </w:rPr>
                        <w:t>Perfect Thanksgiving Dinner Prep Set: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 Impressions Classic Bowl Set…….for salad and side dishes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 Thatsa Bowl………………………for mixing the stuffing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 Gourmet Decorator……………….for deviled eggs &amp; injecting turkey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 Healthy Baster……………………separates the fat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 Jel-Ring Mold…………………….for molded salad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 Serving Center……………………for condiments, such as cranberry sauce &amp; olives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 xml:space="preserve">1 Chef Series Carving Knife………  for perfect slices 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 Chef Series Carving Fork…………perfect partner to knife and for serving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u w:val="single"/>
                        </w:rPr>
                        <w:t>Putting it all away for easy storing &amp; leftovers the next night: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The perfect storage containers to fit it all back into the refrigerator after your wonderful meal are Rock ‘N Serve Containers.  I recommend at least two Large Rock ‘N Serve Sets.  Be sure to de-bone your turkey and put all your turkey meat in a Large Deep Rock ‘N Serve.  Save the carcass to use for a great turkey soup later.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ot only will you have your entire meal perfectly stored efficiently in your refrigerator; but you’ll have an easy meal to reheat and put back on the table for the next night, or two, or three!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1140460</wp:posOffset>
                </wp:positionV>
                <wp:extent cx="5647690" cy="3028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238.5pt;mso-wrap-distance-left:0pt;mso-wrap-distance-right:0pt;mso-wrap-distance-top:0pt;mso-wrap-distance-bottom:0pt;margin-top:89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ge">
                  <wp:posOffset>1140460</wp:posOffset>
                </wp:positionV>
                <wp:extent cx="5647690" cy="30861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8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243pt;mso-wrap-distance-left:0pt;mso-wrap-distance-right:0pt;mso-wrap-distance-top:0pt;mso-wrap-distance-bottom:0pt;margin-top:89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990" w:leader="none"/>
                        </w:tabs>
                        <w:spacing w:lineRule="exact" w:line="28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84300</wp:posOffset>
                </wp:positionH>
                <wp:positionV relativeFrom="page">
                  <wp:posOffset>6630035</wp:posOffset>
                </wp:positionV>
                <wp:extent cx="4239260" cy="14573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 w:before="19" w:after="0"/>
                              <w:ind w:firstLine="7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114.75pt;mso-wrap-distance-left:0pt;mso-wrap-distance-right:0pt;mso-wrap-distance-top:0pt;mso-wrap-distance-bottom:0pt;margin-top:522.05pt;mso-position-vertical-relative:page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 w:before="19" w:after="0"/>
                        <w:ind w:firstLine="7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5700</wp:posOffset>
                </wp:positionH>
                <wp:positionV relativeFrom="page">
                  <wp:posOffset>4340860</wp:posOffset>
                </wp:positionV>
                <wp:extent cx="5626100" cy="44672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u w:val="single"/>
                              </w:rPr>
                              <w:t>Perfect Leftover Set:  2-Large Rock ‘N Serve Se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 Large Deep Container…………….de-boned turk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 Large Deep Container…….……….leftover dress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 Large Shallow Container………….leftover rol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 Large Shallow Container………….leftover sal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 Medium Deep Container…………..leftover grav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 Medium Deep Container…………..leftover mashes potato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 Medium Shallow Container…….…leftover sweet potato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1 Medium Shallow Container……….leftover pea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4 Small Containers…………………..olives, cranberry sauce, or whatev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72" w:firstLine="28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72" w:firstLine="28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ask in the praises of your family, and enjoy a wonderful Thanksgiving Dinner; and best of all, enjoy having the leftovers properly stored for easy and delicious dinners for the next few night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nd be sure to think of those great turkey sandwiches the next da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351.75pt;mso-wrap-distance-left:0pt;mso-wrap-distance-right:0pt;mso-wrap-distance-top:0pt;mso-wrap-distance-bottom:0pt;margin-top:341.8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u w:val="single"/>
                        </w:rPr>
                        <w:t>Perfect Leftover Set:  2-Large Rock ‘N Serve Sets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 Large Deep Container…………….de-boned turkey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 Large Deep Container…….……….leftover dressing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 Large Shallow Container………….leftover rolls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 Large Shallow Container………….leftover salad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 Medium Deep Container…………..leftover gravy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 Medium Deep Container…………..leftover mashes potatoes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 Medium Shallow Container…….…leftover sweet potatoes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1 Medium Shallow Container……….leftover peas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>4 Small Containers…………………..olives, cranberry sauce, or whatever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right="72" w:firstLine="288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right="72" w:firstLine="288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Bask in the praises of your family, and enjoy a wonderful Thanksgiving Dinner; and best of all, enjoy having the leftovers properly stored for easy and delicious dinners for the next few nights.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And be sure to think of those great turkey sandwiches the next da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5700</wp:posOffset>
                </wp:positionH>
                <wp:positionV relativeFrom="page">
                  <wp:posOffset>8227060</wp:posOffset>
                </wp:positionV>
                <wp:extent cx="5626100" cy="5816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 w:before="9" w:after="0"/>
                              <w:ind w:right="79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HAPPY THANKSGI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45.8pt;mso-wrap-distance-left:0pt;mso-wrap-distance-right:0pt;mso-wrap-distance-top:0pt;mso-wrap-distance-bottom:0pt;margin-top:647.8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 w:before="9" w:after="0"/>
                        <w:ind w:right="79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HAPPY THANKSGIV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52" w:right="1027" w:gutter="0" w:header="0" w:top="960" w:footer="0" w:bottom="16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59"/>
    </w:pPr>
    <w:rPr>
      <w:b/>
      <w:i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1:24:00Z</dcterms:created>
  <dc:creator>Tim</dc:creator>
  <dc:description/>
  <dc:language>en-US</dc:language>
  <cp:lastModifiedBy>Preferred Customer</cp:lastModifiedBy>
  <dcterms:modified xsi:type="dcterms:W3CDTF">2004-10-19T21:24:00Z</dcterms:modified>
  <cp:revision>2</cp:revision>
  <dc:subject/>
  <dc:title>Finish your meal off with home-made pumpkin and mincemeat pie</dc:title>
</cp:coreProperties>
</file>