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720"/>
        <w:gridCol w:w="5400"/>
      </w:tblGrid>
      <w:tr>
        <w:trPr>
          <w:trHeight w:val="72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</w:t>
            </w:r>
            <w:r>
              <w:rPr>
                <w:rFonts w:cs="Comic Sans MS" w:ascii="Comic Sans MS" w:hAnsi="Comic Sans MS"/>
                <w:sz w:val="28"/>
                <w:u w:val="single"/>
              </w:rPr>
              <w:t>Party Close Out Guid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urrent party sales:</w:t>
              <w:tab/>
              <w:t xml:space="preserve">   $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urrent Free Products  $________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# of Half Price Items    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ales needed to reach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$500/$/$175/$1000</w:t>
              <w:tab/>
              <w:t xml:space="preserve">   $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tential Free Products  $________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# of Half Price Items      ________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onus items(?): 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ditional orders must be received by ___________.</w:t>
            </w:r>
          </w:p>
          <w:p>
            <w:pPr>
              <w:pStyle w:val="AveryWizard"/>
              <w:spacing w:lineRule="auto" w:line="240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Please have any checks you collect after the party made out to you.</w:t>
            </w:r>
            <w:r>
              <w:rPr>
                <w:rFonts w:cs="Comic Sans MS" w:ascii="Comic Sans MS" w:hAnsi="Comic Sans MS"/>
                <w:sz w:val="20"/>
              </w:rPr>
              <w:tab/>
            </w: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AveryWizard"/>
              <w:spacing w:lineRule="auto" w:line="2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HANK YOU SOOOOOO MUCH!!</w:t>
            </w:r>
          </w:p>
          <w:p>
            <w:pPr>
              <w:pStyle w:val="AveryWizard"/>
              <w:spacing w:lineRule="auto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  </w:t>
            </w:r>
            <w:r>
              <w:rPr>
                <w:rFonts w:cs="Comic Sans MS" w:ascii="Comic Sans MS" w:hAnsi="Comic Sans MS"/>
                <w:sz w:val="28"/>
                <w:u w:val="single"/>
              </w:rPr>
              <w:t>Party Close Out Guid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urrent party sales:</w:t>
              <w:tab/>
              <w:t xml:space="preserve">   $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urrent Free Products  $________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# of Half Price Items    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ales needed to reach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$500/$/$175/$1000</w:t>
              <w:tab/>
              <w:t xml:space="preserve">   $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tential Free Products  $________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# of Half Price Items      ________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onus items(?): 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ditional orders must be received by ___________.</w:t>
            </w:r>
          </w:p>
          <w:p>
            <w:pPr>
              <w:pStyle w:val="AveryWizard"/>
              <w:spacing w:lineRule="auto" w:line="240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Please have any checks you collect after the party made out to you.</w:t>
            </w: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AveryWizard"/>
              <w:spacing w:lineRule="auto" w:line="2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HANK YOU SOOOOOO MUCH!!</w:t>
            </w:r>
          </w:p>
          <w:p>
            <w:pPr>
              <w:pStyle w:val="AveryWizard"/>
              <w:spacing w:lineRule="auto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</w:t>
            </w:r>
            <w:r>
              <w:rPr>
                <w:rFonts w:cs="Comic Sans MS" w:ascii="Comic Sans MS" w:hAnsi="Comic Sans MS"/>
                <w:sz w:val="28"/>
                <w:u w:val="single"/>
              </w:rPr>
              <w:t>Party Close Out Guid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urrent party sales:</w:t>
              <w:tab/>
              <w:t xml:space="preserve">   $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urrent Free Products  $________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# of Half Price Items    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ales needed to reach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$500/$/$175/$1000</w:t>
              <w:tab/>
              <w:t xml:space="preserve"> $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tential Free Products  $________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# of Half Price Items      ________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onus items(?): 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ditional orders must be received by ___________.</w:t>
            </w:r>
          </w:p>
          <w:p>
            <w:pPr>
              <w:pStyle w:val="AveryWizard"/>
              <w:spacing w:lineRule="auto" w:line="240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Party will be submitted on this date based on the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current party sales amount.</w:t>
            </w:r>
            <w:r>
              <w:rPr>
                <w:rFonts w:cs="Comic Sans MS" w:ascii="Comic Sans MS" w:hAnsi="Comic Sans MS"/>
                <w:sz w:val="20"/>
              </w:rPr>
              <w:tab/>
            </w: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AveryWizard"/>
              <w:spacing w:lineRule="auto" w:line="2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HANK YOU SOOOOOO MUCH!!</w:t>
            </w:r>
          </w:p>
          <w:p>
            <w:pPr>
              <w:pStyle w:val="AveryWizard"/>
              <w:spacing w:lineRule="auto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</w:t>
            </w:r>
            <w:r>
              <w:rPr>
                <w:rFonts w:cs="Comic Sans MS" w:ascii="Comic Sans MS" w:hAnsi="Comic Sans MS"/>
                <w:sz w:val="28"/>
                <w:u w:val="single"/>
              </w:rPr>
              <w:t>Party Close Out Guid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urrent party sales:</w:t>
              <w:tab/>
              <w:t xml:space="preserve">   $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urrent Free Products  $________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# of Half Price Items    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ales needed to reach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$500/$/$175/$1000</w:t>
              <w:tab/>
              <w:t xml:space="preserve">   $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tential Free Products  $________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# of Half Price Items      ________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onus items(?): 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ditional orders must be received by ___________.</w:t>
            </w:r>
          </w:p>
          <w:p>
            <w:pPr>
              <w:pStyle w:val="AveryWizard"/>
              <w:spacing w:lineRule="auto" w:line="240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Party will be submitted on this date based on the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current party sales amount.</w:t>
            </w:r>
            <w:r>
              <w:rPr>
                <w:rFonts w:cs="Comic Sans MS" w:ascii="Comic Sans MS" w:hAnsi="Comic Sans MS"/>
                <w:sz w:val="20"/>
              </w:rPr>
              <w:tab/>
            </w:r>
          </w:p>
          <w:p>
            <w:pPr>
              <w:pStyle w:val="AveryWizard"/>
              <w:spacing w:lineRule="auto" w:line="24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ANK YOU SOOOOOO MUCH!!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360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360"/>
    </w:pPr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Avery\Avery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1:37:00Z</dcterms:created>
  <dc:creator>Miguel Rodriguez-Labarca</dc:creator>
  <dc:description/>
  <cp:keywords/>
  <dc:language>en-US</dc:language>
  <cp:lastModifiedBy>Tina Oscar</cp:lastModifiedBy>
  <cp:lastPrinted>2014-10-06T13:22:00Z</cp:lastPrinted>
  <dcterms:modified xsi:type="dcterms:W3CDTF">2025-02-04T21:37:00Z</dcterms:modified>
  <cp:revision>2</cp:revision>
  <dc:subject/>
  <dc:title>Party 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Preview">
    <vt:lpwstr>PrintPreview</vt:lpwstr>
  </property>
</Properties>
</file>